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</w:rPr>
        <w:t xml:space="preserve">PERİYODİK KONTROL VE BAKIMI İLE ARIZA TAMİRİ YAPILACAK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KAZAN VE BRÜLÖRLERİN </w:t>
      </w:r>
      <w:r>
        <w:rPr/>
        <w:t>TEKNİK ÖZELLİK, YER VE MİKTARLARINA AİT LİSTE</w:t>
      </w:r>
    </w:p>
    <w:tbl>
      <w:tblPr>
        <w:tblW w:w="105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92"/>
        <w:gridCol w:w="1236"/>
        <w:gridCol w:w="4395"/>
      </w:tblGrid>
      <w:tr>
        <w:trPr>
          <w:trHeight w:val="96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  <w:tab w:val="left" w:pos="5538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  <w:tab w:val="left" w:pos="553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ÜLÖR VE KAZA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  <w:tab w:val="left" w:pos="553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NİK ÖZELLİKLER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İKTAR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İ / MEVKİİ</w:t>
            </w:r>
          </w:p>
        </w:tc>
      </w:tr>
      <w:tr>
        <w:trPr>
          <w:trHeight w:val="86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n60BGN Baltur Brülö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30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issman sıcak sulu kazan 2x400000 kcal/h (KİRAZLIDERE KADEME BİNASI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e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3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.K.K.lığı Kirazlıdere Oto Servis Komutanlığı, İnönü Bulvarı No:21 Devlet Mahallesi ÇANKAYA/ANKARA</w:t>
            </w:r>
          </w:p>
        </w:tc>
      </w:tr>
      <w:tr>
        <w:trPr>
          <w:trHeight w:val="77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n100BGN Brülör Balt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sman sıcak sulu kazan 550000 kcal/h                  (KİRAZLIDERE ER KOĞUŞU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Ade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3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.K.K.lığı Kirazlıdere Oto Servis Komutanlığı, İnönü Bulvarı No:21 Devlet Mahallesi ÇANKAYA/ANKARA</w:t>
            </w:r>
          </w:p>
        </w:tc>
      </w:tr>
      <w:tr>
        <w:trPr>
          <w:trHeight w:val="85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n60BGN Baltur Brülö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ko sıcak sulu kazan 500000 kcal/h                   (KİRAZLIDERE ER KOĞUŞU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de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3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.K.K.lığı Kirazlıdere Oto Servis Komutanlığı, İnönü Bulvarı No:21 Devlet Mahallesi ÇANKAYA/ANKARA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350ME   Baltur Brülö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har kazanı 3225000 kcal/h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V.K.K.LIĞI KARAGAH BİNASI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Ade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.K.K.lığı Karargah Binası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Karargâh Kazan Dairesi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nlıklar/ANKARA</w:t>
            </w:r>
          </w:p>
        </w:tc>
      </w:tr>
      <w:tr>
        <w:trPr>
          <w:trHeight w:val="84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IST350 DSPGM Çift yakıtlı Baltur Brülör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har kazanı 3225000 kcal/h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V.K.K.LIĞI KARAGAH BİNASI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de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.K.K.lığı Karargah Binası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Karargâh Kazan Dairesi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nlıklar/ANKARA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n120BGN      Baltur    Brülö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Buhar jeneratörü 1000000 kcal/h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RARGAH DESTEK KAZAN DAİRESİ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de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.K.K.lığı Karargah Kışlası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Des.Kt.Kh.Binası Kazan Dairesi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nlıklar/ANKARA</w:t>
            </w:r>
          </w:p>
        </w:tc>
      </w:tr>
      <w:tr>
        <w:trPr>
          <w:trHeight w:val="89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MİS122   Baltur Çift yakıtlı Brülör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larko sıcak sulu kazan 550000 kcal/h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RARGAH DESTEK KAZAN DAİRESİ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Ade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.K.K.lığı Karargah Kışlası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Des.Kt.Kh.Binası Kazan Dairesi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nlıklar/ANKARA</w:t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MİS180    Ecostar Tek yakıtlı Brülör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Buhar kazanı 2.500.000 kcal/h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RARGAH DESTEK KAZAN DAİRESİ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Ade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.K.K.lığı Karargah Kışlası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Des.Kt.Kh.Binası Kazan Dairesi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nlıklar/ANKARA</w:t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 32.000 d.gazlı kat kaloriferi brülör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döküm kat kaloriferi 32000kcal/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İRAZLIDERE ARAÇ TAHSİS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Ade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3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.K.K.lığı Kirazlıdere Oto Servis Komutanlığı, İnönü Bulvarı No:21 Devlet Mahallesi ÇANKAYA/ANKARA</w:t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gn 60 BGN Gökçe Brülö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rko Sıcak Su Kazanı 500.000 Kcal Dış Kademe  Binası.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9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Ş KADEME BİNASI KAZAN DAİRESİ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e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.K.K.lığı Dış Kademe Binası Kazan Daire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3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nlıklar/ANKAR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YUKARIDA VERİLEN KAZANLARIN BAĞLI OLDUĞU BACALARIN BACA GAZI EMİSYON ÖLÇÜMLERİ HER AY, SIVI YAKITLI KAZANLARIN BACA GAZI EMİSYON ÖLÇÜMLERİ İSE SEZON BAŞI VE SONUNDA YAPILARAK SONUÇ RAPORLARI İDAREYE TESLİM EDİLECEKTİR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851" w:right="758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"/>
      </w:rPr>
    </w:pPr>
    <w:r>
      <w:rPr>
        <w:color w:val="FFFFFF"/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EBYS_Watermark" fillcolor="red" stroked="f" o:allowincell="f" style="position:absolute;margin-left:131.05pt;margin-top:85.45pt;width:349.95pt;height:29.95pt;mso-wrap-style:none;v-text-anchor:middle;rotation:330;mso-position-horizontal:center;mso-position-horizontal-relative:page;mso-position-vertical:top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31.05pt;margin-top:85.45pt;width:349.95pt;height:29.95pt;mso-wrap-style:none;v-text-anchor:middle;rotation:330;mso-position-horizontal:center;mso-position-horizontal-relative:page;mso-position-vertical:top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31.05pt;margin-top:380.95pt;width:349.95pt;height:29.95pt;mso-wrap-style:none;v-text-anchor:middle;rotation:330;mso-position-horizontal:center;mso-position-horizontal-relative:page;mso-position-vertical:center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31.05pt;margin-top:631.1pt;width:349.95pt;height:29.95pt;mso-wrap-style:none;v-text-anchor:middle;rotation:330;mso-position-horizontal:center;mso-position-horizontal-relative:page;mso-position-vertical:bottom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31.05pt;margin-top:380.95pt;width:349.95pt;height:29.95pt;mso-wrap-style:none;v-text-anchor:middle;rotation:330;mso-position-horizontal:center;mso-position-horizontal-relative:page;mso-position-vertical:center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31.05pt;margin-top:631.1pt;width:349.95pt;height:29.95pt;mso-wrap-style:none;v-text-anchor:middle;rotation:330;mso-position-horizontal:center;mso-position-horizontal-relative:page;mso-position-vertical:bottom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</w:r>
    <w:r>
      <w:rPr>
        <w:color w:val="FFFFFF"/>
        <w:sz w:val="2"/>
      </w:rPr>
      <w:t>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2Char">
    <w:name w:val="Gövde Metni 2 Char"/>
    <w:qFormat/>
    <w:rPr>
      <w:rFonts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hakan</dc:creator>
  <dc:description/>
  <dc:language>en-US</dc:language>
  <cp:lastModifiedBy>Serkan KINACI (Svl.Me. - THS) (HVKK)</cp:lastModifiedBy>
  <cp:lastPrinted>2014-12-08T11:28:00Z</cp:lastPrinted>
  <dcterms:modified xsi:type="dcterms:W3CDTF">2020-04-28T07:27:00Z</dcterms:modified>
  <cp:revision>2</cp:revision>
  <dc:subject/>
  <dc:title/>
</cp:coreProperties>
</file>